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Resolución del Consejo Rector aceptando la admisió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CERTIFICADO DEL CONSEJO RECTOR DE ...............................Coop.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................... y C.I.F.  nº 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CERTIF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e en el Libro de Actas del Consejo Rector, a mi cargo, de esta Entidad, figura la de la reunión celebrada el día..........................................,  convocada legalmente y con el quórum legal y estatutario exigido, en la que, por </w:t>
      </w:r>
      <w:r>
        <w:rPr>
          <w:i/>
        </w:rPr>
        <w:t>{mayoría/ unanimidad}</w:t>
      </w:r>
      <w:r>
        <w:rPr/>
        <w:t xml:space="preserve"> de los consejeros / las consejeras asistentes, se adoptaron, entre otros, los siguientes acuer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ras estudiar la solicitud de admisión como socio/a - trabajador/a  de D./Dña. …………............................... , este Consejo Rector resolvió ADMITIRLE COMO SOCIO/A TRABAJADOR/A,  a partir del día </w:t>
      </w:r>
      <w:r>
        <w:rPr>
          <w:i/>
        </w:rPr>
        <w:t xml:space="preserve">........................{poner fecha en que se producirá la incorporación}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OPCIONAL.- Se acuerda establecer un periodo de prueba, de acuerdo con lo establecido en el artículo 89.2 del </w:t>
      </w:r>
      <w:r>
        <w:rPr>
          <w:szCs w:val="24"/>
        </w:rPr>
        <w:t>Texto Refundido de la Ley de Cooperativas de la Comunidad Valenciana, aprobado por el Decreto Legislativo 2/2015 de 15 de mayo, del Consell de la Generalitat Valenciana</w:t>
      </w:r>
      <w:r>
        <w:rPr/>
        <w:t xml:space="preserve"> y el artículo ... de los estatu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Se deberá indicar cómo y cuándo deberá efectuar la aportación al capital, y en su caso, la cuota de ingreso, según lo establecido por los estatutos de la cooperativa o, como mínimo,  en las mismas condiciones que lo hayan hecho el resto de socios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imismo, le comunicamos que esta decisión se pondrá en conocimiento de la Asamblea General con la mayor brevedad, con el fin de que esta pueda pronunciarse sobre dicho acuerdo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ara que conste a los efectos oportunos, firmo la presente certificación con el visto bueno del Presidente/a, en ..............................., a .......... de ......................... de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Dña.: ..........................................</w:t>
        <w:tab/>
        <w:tab/>
        <w:t>D./Dña.: ..................................................</w:t>
      </w:r>
    </w:p>
    <w:p>
      <w:pPr>
        <w:pStyle w:val="Normal"/>
        <w:rPr/>
      </w:pPr>
      <w:r>
        <w:rPr/>
        <w:t xml:space="preserve">FDO: EL/LA SECRETARIO/A. </w:t>
        <w:tab/>
        <w:tab/>
        <w:t>Vº Bº: EL/LA  PRESIDENTE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bí:</w:t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  <w:t xml:space="preserve">Fdo: </w:t>
      </w:r>
      <w:r>
        <w:rPr>
          <w:i/>
        </w:rPr>
        <w:t>{quien recibe}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34:00Z</dcterms:created>
  <dc:creator>lorena</dc:creator>
  <dc:description/>
  <cp:keywords/>
  <dc:language>en-US</dc:language>
  <cp:lastModifiedBy>lola</cp:lastModifiedBy>
  <cp:lastPrinted>1998-04-16T16:59:00Z</cp:lastPrinted>
  <dcterms:modified xsi:type="dcterms:W3CDTF">2015-10-05T12:26:00Z</dcterms:modified>
  <cp:revision>7</cp:revision>
  <dc:subject/>
  <dc:title>(Resolución del Consejo Rector aceptando la admsión)</dc:title>
</cp:coreProperties>
</file>